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g.zbbnk.topz0g.zbbnk.top/xiazai/7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