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0g.zbbnk.topz0g.zbbnk.top/xiazai/31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